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Русский язык» (авторы: Л.М.Зеленина, Т.Е.Хохлова; концепция «Школа России», Москва, Просвещение, 2007 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19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часть речи. Имя существительн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вязь слов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морфемика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коренны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е слов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парных согласных в корне слов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признаки имени существительног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речи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лонении прилагательны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речи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и грамматические признак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лицо, число глагол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, перечень практических работ, требования к подготовке учащихся  по предмету в полном объёме совпадают с программой «Русский язык» (авторы: Л.М.Зеленина, Т.Е.Хохлова; концепция «Школа Росси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ограмма «Русский язык». Л.М.Зеленина, Т.Е.Хохлова; концепция «Школа России» -     М.: Просвещение, 200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ленина Л.М., Хохлова Т.Е. Русский язык. Учебник для 3 класса    начальной школы. В   2 частях. – М.: Просвещение, 2010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еленина Л.М., Хохлова Т.Е. Русский язык в начальной школе, 3 кл.: Кн. для учителя. – М.: Просвещение, 2009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Зеленина Л.М., Хохлова Т.Е. Русский язык: Дидактический материал для 3 класса. - М.: Просвещение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Математика» (авторы: М.И.Моро, Ю.М.Колягин, М.А.Бантова, Г.В.Бельтюкова, С.И.Волкова, С.В.Степанова; концепция «Школа России», Москва, Просвещение, 2007 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07"/>
        <w:gridCol w:w="1976"/>
        <w:gridCol w:w="194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заимосвязей между величинам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, которое в несколько раз больше или меньше данного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делени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, 0 и на 1, 0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 и числа по его доле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нетабличного умножения и делени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 х×6=72,  х:8=12, 64:х=16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трёхзначных чисе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 раз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ёхзначного числа в виде суммы разрядных слагаемых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, умножения и делен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, умножения и делен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,  перечень практических работ, требования к подготовке учащихся по предмету в полном объёме совпадают с программой «Математика» (авторы: М.И.Моро, Ю.М.Колягин, М.А.Бантова, Г.В.Бельтюкова, С.И.Волкова, С.В.Степанова; концепция «Школа Росси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«Математика» М.И.Моро, Ю.М.Колягин, М.А.Бантова, Г.В.Бельтюкова, С.И.Волкова, С.В.Степанова; концепция «Школа России». - М.: Просвещение, 2007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Моро, Ю.М.Колягин, М.А.Бантова, Г.В.Бельтюкова, С.И.Волкова, С.В.Степанов. Математика. 3 класс. – М.: Просвещение, 2008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 Волкова. Проверочные работы. 3 класс. – М.: Просвещение, 2009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Рудницкая. Тесты по математике. 3 класс. – М.: Экзамен, 2010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ёдорова Т.П. Задачник по математике за курс начальной школы. 1-4 класс. К учебнику М.И. Моро. – М.: Просвещение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Литературное чтение» (авторы: Л.Ф.Климанова, В.Г.Горецкий, М.В.Голованова; концепция «Школа России», Москва, Просвещение, 2007г.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07"/>
        <w:gridCol w:w="1976"/>
        <w:gridCol w:w="194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и небылиц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 и «Весёлые картин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, перечень практических работ, требования к подготовке учащихся по предмету  в полном объёме совпадают с программой «Литературное чтение» (авторы: Л.Ф.Климанова, В.Г.Горецкий, М.В.Голованова; концепция «Школа Росси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Литературное чтение». Л.Ф.Климанова, В.Г.Горецкий, М.В.Голованова; концепция «Школа России» - М.: Просвещение, 2007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Климанова, В.Г.Горецкий, М.В.Голованова «Родная речь». Учебник для 3 класса. В 2 частях. – М.: Просвещение, 2009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ного чтения в 3 классе». Книга для учителя. – М.:  Просвещение, 2009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ичок». Книга для внеклассного чтения. 3 класс. – М.: Просвещение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Окружающий мир» («Мир вокруг нас») (автор: А.А.Плешаков; концепция «Школа России», Москва, Просвещение, 2007 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07"/>
        <w:gridCol w:w="1976"/>
        <w:gridCol w:w="194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эконом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и прогноз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Ро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рубежной Европ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м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, перечень практических работ, требования к подготовке учащихся по предмету  в полном объёме совпадают с программой «Окружающий мир» («Мир вокруг нас») (автор: А.А.Плешаков; концепция «Школа Росси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кружающий мир (Мир вокруг нас)». А.А.Плешаков; концепция «Школа России» - М.: Просвещение, 2007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лешаков. Окружающий мир. Учебник для 3 класса. В 2-х частях. – М.: Просвещение, 2010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лешаков. Окружающий мир. Рабочая тетрадь. 3 класс. В 2-х частях. – М.: Просвещение, 2010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лешаков. Окружающий мир. Проверим себя: тетрадь для учащихся 3 класса начальной школы. В 2-х частях. – М.: Вита-Пресс, 2010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лешаков, А.А. Румянцев. Великан на поляне, или Первые уроки экологической этики: книга для учащихся начальных классов. - М.: Просвещение, 2010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лешаков. В небе, на земле, под землёй. Атлас-определитель. – М.: Просвещение, 2008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Поурочные разработки к урокам окружающего мира. – М.: Просвещение, 2010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355" w:dyaOrig="1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468.2pt;height:755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444856378" r:id="rId2"/>
        </w:objec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Изобразительное  искусство» (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Кузин, С.П.Ломов, Е.В.Шорохов, С.Е.Игнатьев, П.Ю.Коваленко, Москва, Дрофа,  2010  г.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984"/>
        <w:gridCol w:w="19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 и по предст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, перечень практических работ, требования к подготовке учащихся по предмету в полном объёме совпадают с программой «Изобразительное  искусство» (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Кузин, С.П.Ломов, Е.В.Шорохов, С.Е.Игнатьев, П.Ю.Коваленк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Изобразительное  искусство». В.С.Кузин, С.П.Ломов, Е.В.Шорохов, С.Е.Игнатьев, П.Ю.Коваленко -  Москва.: Дрофа,  2010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3 кл.: учебник. – М.: Дрофа, 2004-2007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3 кл.: рабочая тетрадь. – М.: Дрофа, 2004-2007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Кубановедение» (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Ерёменко, Н.М.Зыгина, Г.В.Шевченко, М.В.Мирук, Т.А.Науменко, Н.Я.Паскевич, Краснодар, Перспективы образования ,  2009 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984"/>
        <w:gridCol w:w="19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мире краше Родины на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шлого нет настоящ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му роду нет перев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, перечень практических работ, требования к подготовке учащихся в полном объёме совпадают с программой «Кубановедение» (ав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Ерёменко, Н.М.Зыгина, Г.В.Шевченко, М.В.Мирук, Т.А.Науменко, Н.Я.Паскевич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 «Кубановедение». Е.Н.Ерёменко, Н.М.Зыгина, Г.В.Шевченко, М.В.Мирук, Т.А.Науменко, Н.Я.Паскевич. -  Краснодар, Перспективы образования ,  2009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рёменко Е.Н., Зыгина Н.М., Шевченко Г.В. Учебник-тетрадь по кубановедению. - Краснодар, Перспективы образования, 2006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ирук М.В., Ерёменко Е.Н. Паскевич Н.Я., Науменко Т.Я. Учебник по кубановедению. - Краснодар, Перспективы образования, 2006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рёменко Е.Н. Методические материалы к урокам и внеклассным мероприятиям по кубановедению. – Краснодар, Вика-принт, 2006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тушняк В.Н. История Кубани. - Краснодар, Перспективы образования, 2004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Щетнёв В.Е., Смородина Е.В. История Кубани. - Краснодар, Перспективы       образования, 2001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 авторской программы  «Технология. Ступеньки к мастерству» (ав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Лутцева. – Москва, Вента-Граф ,  2009 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ов год, т. е. 1 час в неделю, в соответствии с количеством часов, предусмотренных учебным планом МОУ гимназии №72 им. академика В. П. Глушко и выделяемых на изучение данного курса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учитывает возрастные и психологические особенности учащихся 3 класса. Материал подобран в соответствии с умениями и навыками, которые дети получили в течение двух лет обучения в школе.  Предложенное распределение часов по темам может быть признано оптимальным и целесо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843"/>
        <w:gridCol w:w="19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ехнологические знания и умения, основы технологической культур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кторских знаний и  уме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их знаний и уме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отдел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ротехнические приём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сред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ия природных стих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как часть технологического процесс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, перечень практических работ, требования к подготовке учащихся  по предмету в полном объёме совпадают с программой «Технология. Ступеньки к мастерству» (ав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Лутцева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Ступеньки к мастерству. 3 класс. – М., Вента-Граф, 2009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мся мастерству. Рабочая тетрадь. 3 класс. - М., Вента-Граф, 2009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афедры                              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         ___________ (Кузьменко С.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                                 «___» 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Карова З.В.)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7:00Z</dcterms:created>
  <dc:creator>Valued Acer Customer</dc:creator>
  <dc:description/>
  <cp:keywords/>
  <dc:language>en-US</dc:language>
  <cp:lastModifiedBy>Valued Acer Customer</cp:lastModifiedBy>
  <cp:lastPrinted>2010-11-08T12:36:00Z</cp:lastPrinted>
  <dcterms:modified xsi:type="dcterms:W3CDTF">2010-11-09T19:35:00Z</dcterms:modified>
  <cp:revision>44</cp:revision>
  <dc:subject/>
  <dc:title/>
</cp:coreProperties>
</file>